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785-8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20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 ию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Пугачева Никиты Валерье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Пугачев Никита Валер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3.10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00304891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5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Пугачев Никита Валер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7.12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Пугачев Никита Валерьевич в судебное заседание не явился, извещен телефонограммой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угачев Никита Валер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5045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1003048914 от 03.10.2024, вступившим в законную силу 15.10.2024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7.12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Пугачев Никита Валер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угачев Никита Валерь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6202520164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